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发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粳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粳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交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糯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宝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面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致面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拉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芝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皮芝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芝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豇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薏仁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绿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绿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芽黄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小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小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粒黄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黄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黄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香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芸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豌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铃薯淀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薯淀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9:00Z</dcterms:created>
  <dc:creator>微软用户</dc:creator>
  <dc:description/>
  <cp:keywords/>
  <dc:language>en-US</dc:language>
  <cp:lastModifiedBy>微软用户</cp:lastModifiedBy>
  <dcterms:modified xsi:type="dcterms:W3CDTF">2014-01-20T06:45:00Z</dcterms:modified>
  <cp:revision>2</cp:revision>
  <dc:subject/>
  <dc:title/>
</cp:coreProperties>
</file>